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ФОРМУЛЯР</w:t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за участие в Национален фестивал на българското кино – Награди на СБФД „Васил Гендов“ изпращайте на имейл адрес: </w:t>
      </w:r>
      <w:hyperlink r:id="rId2">
        <w:r>
          <w:rPr>
            <w:rStyle w:val="InternetLink"/>
            <w:rFonts w:ascii="Courier New" w:hAnsi="Courier New" w:eastAsia="Courier New" w:cs="Courier New"/>
            <w:b/>
            <w:b/>
            <w:bCs/>
            <w:sz w:val="24"/>
            <w:sz w:val="24"/>
            <w:szCs w:val="24"/>
          </w:rPr>
          <w:t>sbfdawards@gmail.com</w:t>
        </w:r>
      </w:hyperlink>
      <w:r>
        <w:rPr>
          <w:rFonts w:cs="Courier New" w:ascii="Courier New" w:hAnsi="Courier New"/>
          <w:b/>
          <w:bCs/>
          <w:sz w:val="24"/>
          <w:szCs w:val="24"/>
        </w:rPr>
        <w:t xml:space="preserve"> до 20 февруари 2024 г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*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Попълването е задължително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80808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color w:val="808080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ФИЛМОВИ СЕКЦИИ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1270</wp:posOffset>
                </wp:positionV>
                <wp:extent cx="33274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26.15pt;height:22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 xml:space="preserve">ИГРАЛЕН ПЪЛНОМЕТРАЖЕН ФИЛМ </w:t>
      </w:r>
    </w:p>
    <w:p>
      <w:pPr>
        <w:pStyle w:val="Normal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3274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15pt;height:22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 xml:space="preserve">ИГРАЛЕН КЪСОМЕТРАЖЕН ФИЛМ </w:t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1270</wp:posOffset>
                </wp:positionV>
                <wp:extent cx="33274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26.15pt;height:22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>ИГРАЛЕН ПЪЛНОМЕТРАЖЕН ФИЛМ – ДЕБЮТ</w:t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1270</wp:posOffset>
                </wp:positionV>
                <wp:extent cx="33274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26.15pt;height:22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>ДОКУМЕНТАЛЕН ФИЛМ</w:t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3274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15pt;height:22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>ДОКУМЕНТАЛЕН ФИЛМ – ДЕБЮТ</w:t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1270</wp:posOffset>
                </wp:positionV>
                <wp:extent cx="33274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26.15pt;height:22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>АНИМАЦИОНЕН ФИЛМ</w:t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ListParagraph"/>
        <w:spacing w:lineRule="auto" w:line="288" w:before="0" w:after="10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3274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15pt;height:22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>АНИМАЦИОНЕН ФИЛМ – ДЕБЮТ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bg-BG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bg-BG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  <w:lang w:val="bg-BG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ИНФОРМАЦИЯ ЗА ФИЛМА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ригинално заглавие*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глийско заглавие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одина на производство*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ържава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зик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дължителност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ясто и дата на премиерата*</w:t>
      </w:r>
      <w:r>
        <w:rPr>
          <w:rFonts w:cs="Courier New" w:ascii="Courier New" w:hAnsi="Courier New"/>
          <w:sz w:val="18"/>
          <w:szCs w:val="18"/>
        </w:rPr>
        <w:t xml:space="preserve">(включително предстояща такава)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нотация*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ЕКИП НА ФИЛМА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жисьор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ценарист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ератор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жисьор по монтажа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удожник по костюми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удожник сценограф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позитор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иматор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вук на терен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вуков дизайн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ишунг*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узикален оформител*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дуцент*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продуценти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пространители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ктьорски състав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авни роли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ддържащи роли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ДОСТЪП ДО ФИЛМА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нк към филма*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ола (ако е необходима)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4"/>
          <w:szCs w:val="24"/>
          <w:lang w:val="bg-BG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4"/>
          <w:szCs w:val="24"/>
          <w:lang w:val="bg-BG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4"/>
          <w:szCs w:val="24"/>
          <w:lang w:val="bg-BG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РОДУЦЕНТСКА КОМПАНИЯ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дрес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це за контакт*: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елефон и имейл адрес*: </w:t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ДОПЪЛНИТЕЛНА ИНФОРМАЦИЯ И МАТЕРИАЛИ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нк към трейлър*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фициални страници на филма в социалните мрежи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Courier New" w:hAnsi="Courier New" w:eastAsia="Courier New" w:cs="Courier New"/>
          <w:color w:val="7F7F7F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ес кит и/или списък с предишни фестивални селекции и награди </w:t>
      </w:r>
      <w:r>
        <w:rPr>
          <w:rFonts w:cs="Courier New" w:ascii="Courier New" w:hAnsi="Courier New"/>
          <w:i/>
          <w:iCs/>
          <w:color w:val="7F7F7F"/>
          <w:sz w:val="24"/>
          <w:szCs w:val="24"/>
        </w:rPr>
        <w:t>(прикачат се заедно с формуляра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Courier New" w:hAnsi="Courier New" w:eastAsia="Courier New" w:cs="Courier New"/>
          <w:color w:val="7F7F7F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 снимки от филма</w:t>
      </w:r>
      <w:r>
        <w:rPr>
          <w:rFonts w:cs="Courier New" w:ascii="Courier New" w:hAnsi="Courier New"/>
          <w:color w:val="7F7F7F"/>
          <w:sz w:val="24"/>
          <w:szCs w:val="24"/>
        </w:rPr>
        <w:t xml:space="preserve">* </w:t>
      </w:r>
      <w:r>
        <w:rPr>
          <w:rFonts w:cs="Courier New" w:ascii="Courier New" w:hAnsi="Courier New"/>
          <w:i/>
          <w:iCs/>
          <w:color w:val="7F7F7F"/>
          <w:sz w:val="24"/>
          <w:szCs w:val="24"/>
        </w:rPr>
        <w:t>(</w:t>
      </w:r>
      <w:r>
        <w:rPr>
          <w:rFonts w:cs="Courier New" w:ascii="Courier New" w:hAnsi="Courier New"/>
          <w:color w:val="7F7F7F"/>
          <w:sz w:val="24"/>
          <w:szCs w:val="24"/>
        </w:rPr>
        <w:t>резолюция 1920х1080 пиксела в JPEG формат</w:t>
      </w:r>
      <w:r>
        <w:rPr>
          <w:rFonts w:cs="Courier New" w:ascii="Courier New" w:hAnsi="Courier New"/>
          <w:i/>
          <w:iCs/>
          <w:color w:val="7F7F7F"/>
          <w:sz w:val="24"/>
          <w:szCs w:val="24"/>
        </w:rPr>
        <w:t>; прикачат се заедно с формуляра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Courier New" w:hAnsi="Courier New" w:eastAsia="Courier New" w:cs="Courier New"/>
          <w:color w:val="7F7F7F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атка биография на режисьора, сценариста, оператора, продуцента* </w:t>
      </w:r>
      <w:r>
        <w:rPr>
          <w:rFonts w:cs="Courier New" w:ascii="Courier New" w:hAnsi="Courier New"/>
          <w:color w:val="7F7F7F"/>
          <w:sz w:val="24"/>
          <w:szCs w:val="24"/>
        </w:rPr>
        <w:t>(</w:t>
      </w:r>
      <w:r>
        <w:rPr>
          <w:rFonts w:cs="Courier New" w:ascii="Courier New" w:hAnsi="Courier New"/>
          <w:i/>
          <w:iCs/>
          <w:color w:val="7F7F7F"/>
          <w:sz w:val="24"/>
          <w:szCs w:val="24"/>
        </w:rPr>
        <w:t>прикача се заедно с формуляра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Courier New" w:hAnsi="Courier New" w:eastAsia="Courier New" w:cs="Courier New"/>
          <w:color w:val="7F7F7F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лакат на филма в електронна форма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Продуцентът разполага с DCP копие, което може да предостави за прожекциите*: ДА / НЕ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ГЛАМЕНТ НА ФЕСТИВАЛА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</w:t>
      </w:r>
      <w:r>
        <w:rPr>
          <w:rFonts w:cs="Courier New" w:ascii="Courier New" w:hAnsi="Courier New"/>
          <w:sz w:val="24"/>
          <w:szCs w:val="24"/>
          <w:lang w:val="bg-BG"/>
        </w:rPr>
        <w:t>С</w:t>
      </w:r>
      <w:r>
        <w:rPr>
          <w:rFonts w:cs="Courier New" w:ascii="Courier New" w:hAnsi="Courier New"/>
          <w:sz w:val="24"/>
          <w:szCs w:val="24"/>
        </w:rPr>
        <w:t xml:space="preserve"> пълните условия за участие можете да се запознаете </w:t>
      </w:r>
      <w:hyperlink r:id="rId3">
        <w:r>
          <w:rPr>
            <w:rStyle w:val="InternetLink"/>
            <w:rFonts w:ascii="Courier New" w:hAnsi="Courier New" w:eastAsia="Courier New" w:cs="Courier New"/>
            <w:b/>
            <w:b/>
            <w:bCs/>
            <w:sz w:val="24"/>
            <w:sz w:val="24"/>
            <w:szCs w:val="24"/>
            <w:u w:val="none"/>
            <w:lang w:val="bg-BG"/>
          </w:rPr>
          <w:t>тук</w:t>
        </w:r>
      </w:hyperlink>
      <w:r>
        <w:rPr>
          <w:lang w:val="bg-BG"/>
        </w:rPr>
        <w:t>.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bg-BG"/>
        </w:rPr>
        <w:t>С</w:t>
      </w:r>
      <w:r>
        <w:rPr>
          <w:rFonts w:cs="Courier New" w:ascii="Courier New" w:hAnsi="Courier New"/>
          <w:sz w:val="24"/>
          <w:szCs w:val="24"/>
        </w:rPr>
        <w:t xml:space="preserve"> подаването на формуляра продуцентът предоставя на организатора безвъзмездно неизключителното право да използва филма, както и промоционалните/рекламни материали, и трейлъра за целите на представянето на филма във Фестивала, по-специално за публичното му показване, прожектиране и/или излъчване. Това предоставяне на права е валидно за използването на филма в рамките на Фестивала, за заключителната церемония по връчване на наградите и излъчването ѝ по ТВ канали, както и за предоставяне на материали за пресата, медийни партньори и трети лица с цел използването им за журналистическо отразяване на фестивала (за времето на провеждането и до 30 дни преди и след края на фестивала), което включва и използване на снимки и откъси от филма (по-малко от три минути от филм) за реклама в пресата, телевизиите и интернет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С подписването на настоящия формуляр продуцентът декларира и гарантира, че е притежател на всички права за използване на филма и че е в състояние ефективно да предостави на организатора на Фестивала тези права. Продуцентът потвърждава, че всички трети страни, участващи в производството и разпространението на филма, са се съгласили за неговото използване в контекста на Фестивала. Продуцентът гарантира, че с предоставянето на филма за използването му в контекста на участието му във Фестивала не се нарушават права на трети страни, включително лица, изобразени във филма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Продуцентът гарантира, че ще осигури присъствието на авторите по време на прожекциите на филма в рамките на Фестивала, включително и на тържествената заключителна церемония по награждаването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line">
                  <wp:posOffset>-200660</wp:posOffset>
                </wp:positionV>
                <wp:extent cx="33274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-15.8pt;width:26.15pt;height:22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Съгласен съм с изискванията на фестивала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Дата/Име/Подпис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7F7F7F"/>
          <w:sz w:val="28"/>
          <w:szCs w:val="28"/>
          <w:lang w:val="bg-BG"/>
        </w:rPr>
      </w:pP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i/>
          <w:iCs/>
        </w:rPr>
        <w:t xml:space="preserve">Попълненият формуляр за участие в Национален фестивал на българското кино – Награди на СБФД „Васил Гендов“ 2024 можете да изпратите на имейл адрес: </w:t>
      </w:r>
      <w:hyperlink r:id="rId4">
        <w:r>
          <w:rPr>
            <w:rStyle w:val="InternetLink"/>
            <w:rFonts w:ascii="Courier New" w:hAnsi="Courier New" w:eastAsia="Courier New" w:cs="Courier New"/>
            <w:i/>
            <w:i/>
            <w:iCs/>
            <w:color w:val="000000"/>
          </w:rPr>
          <w:t>sbfdawards@gmail.com</w:t>
        </w:r>
      </w:hyperlink>
      <w:r>
        <w:rPr>
          <w:rFonts w:cs="Courier New" w:ascii="Courier New" w:hAnsi="Courier New"/>
          <w:i/>
          <w:iCs/>
        </w:rPr>
        <w:t xml:space="preserve"> до 20 февруари 2024 </w:t>
      </w:r>
      <w:r>
        <w:rPr>
          <w:rFonts w:cs="Courier New" w:ascii="Courier New" w:hAnsi="Courier New"/>
          <w:i/>
          <w:iCs/>
          <w:lang w:val="bg-BG"/>
        </w:rPr>
        <w:t>г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7F7F7F"/>
          <w:sz w:val="24"/>
          <w:szCs w:val="24"/>
          <w:lang w:val="bg-BG"/>
        </w:rPr>
      </w:pPr>
      <w:r>
        <w:rPr>
          <w:rFonts w:eastAsia="Courier New" w:cs="Courier New" w:ascii="Courier New" w:hAnsi="Courier New"/>
          <w:b/>
          <w:bCs/>
          <w:i/>
          <w:iCs/>
          <w:color w:val="7F7F7F"/>
          <w:sz w:val="24"/>
          <w:szCs w:val="24"/>
          <w:lang w:val="bg-BG"/>
        </w:rPr>
      </w:r>
    </w:p>
    <w:p>
      <w:pPr>
        <w:pStyle w:val="Normal"/>
        <w:spacing w:before="0" w:after="16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941060" cy="692785"/>
          <wp:effectExtent l="0" t="0" r="0" b="0"/>
          <wp:docPr id="9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563C1"/>
      <w:u w:val="single" w:color="0563C1"/>
    </w:rPr>
  </w:style>
  <w:style w:type="character" w:styleId="Hyperlink0">
    <w:name w:val="Hyperlink.0"/>
    <w:basedOn w:val="Link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Hyperlink1">
    <w:name w:val="Hyperlink.1"/>
    <w:basedOn w:val="Link"/>
    <w:qFormat/>
    <w:rPr>
      <w:rFonts w:ascii="Courier New" w:hAnsi="Courier New" w:eastAsia="Courier New" w:cs="Courier New"/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fdawards@gmail.com" TargetMode="External"/><Relationship Id="rId3" Type="http://schemas.openxmlformats.org/officeDocument/2006/relationships/hyperlink" Target="https://spisaniekino.com/images/pdf/NAGRADI/REGLAMENT_Nagradi_SBFD_28022023_final.pdf" TargetMode="External"/><Relationship Id="rId4" Type="http://schemas.openxmlformats.org/officeDocument/2006/relationships/hyperlink" Target="mailto:sbfdaward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4:00Z</dcterms:created>
  <dc:creator>BIBA</dc:creator>
  <dc:description/>
  <dc:language>en-US</dc:language>
  <cp:lastModifiedBy>BIBA</cp:lastModifiedBy>
  <dcterms:modified xsi:type="dcterms:W3CDTF">2024-01-18T11:54:00Z</dcterms:modified>
  <cp:revision>2</cp:revision>
  <dc:subject/>
  <dc:title/>
</cp:coreProperties>
</file>